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Н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чему их так назвали? (учебник «Окружающий мир», А.А.Плешаков, 1 класс, 2 ча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Сулейманова З.С., учитель высшей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оисхождении названий некоторых растений, животных и грибов во взаимосвязи их с некоторыми особенностями; формировать умение узнавать предметы природы по отдельным признака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бережное отношение к окружающему миру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уализировать знания детей о предметах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 урока: учебник, смарт – доска, презентация к уроку, фишки, эталон для самопроверки, индивидуальны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тельные операции на этапе проектирования: анализ, синтез, сравнение,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тивация к учебной деятельност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ать актуализацию требований к ученику со стороны учебной деятельност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ать деятельность учащихся по установке тематических рамок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условия для возникновения у ученика внутренней потребности включения в учебную деятель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 xml:space="preserve">Ребята, Муравьишка  Вопросик и Мудрая черепаха приглашают нас с вами на прогулку. Угадайте, куда мы пойдем? 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 </w:t>
      </w:r>
      <w:r>
        <w:rPr>
          <w:sz w:val="28"/>
          <w:szCs w:val="28"/>
        </w:rPr>
        <w:t>Кто, как только жарко станет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 </w:t>
      </w:r>
      <w:r>
        <w:rPr>
          <w:sz w:val="28"/>
          <w:szCs w:val="28"/>
        </w:rPr>
        <w:t>Шубу на плечи натянет,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 xml:space="preserve">                                 </w:t>
      </w:r>
      <w:r>
        <w:rPr>
          <w:sz w:val="28"/>
          <w:szCs w:val="28"/>
        </w:rPr>
        <w:t>А нагрянет холод зл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 </w:t>
      </w:r>
      <w:r>
        <w:rPr>
          <w:sz w:val="28"/>
          <w:szCs w:val="28"/>
        </w:rPr>
        <w:t>Скинет с плеч ее долой?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лес. (Слайд №1. Ле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делает Смайлик в лесу? (Слайд №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напоминает, какие шаги должен пройти ученик. (Должен выяснить чего он не знает и найти способ для открытия нов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должен работать уче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ник должен работа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 пожалуйста, ваш самый любимый вопрос на уроке окружающего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или зачем ходят в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оваться красотой, дышать свежим воздухо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дят в лес по ягоды, по грибы, по орехи. А что, если отправиться в лес по загадки?» (Н. Сладков)</w:t>
      </w:r>
      <w:r>
        <w:rPr>
          <w:i/>
          <w:sz w:val="28"/>
          <w:szCs w:val="28"/>
        </w:rPr>
        <w:t>.  (</w:t>
      </w:r>
      <w:r>
        <w:rPr>
          <w:sz w:val="28"/>
          <w:szCs w:val="28"/>
        </w:rPr>
        <w:t>Слайд №3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А хотите ли отправиться в лес по загад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Актуализация знаний и фиксация затруднения в пробном действ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120" w:after="40"/>
        <w:ind w:left="318" w:hanging="318"/>
        <w:rPr/>
      </w:pPr>
      <w:r>
        <w:rPr>
          <w:i/>
          <w:sz w:val="28"/>
          <w:szCs w:val="28"/>
        </w:rPr>
        <w:t>Организовать актуализацию изученных способов действий, достаточных для построения нового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40" w:after="40"/>
        <w:ind w:left="318" w:hanging="318"/>
        <w:rPr/>
      </w:pPr>
      <w:r>
        <w:rPr>
          <w:i/>
          <w:sz w:val="28"/>
          <w:szCs w:val="28"/>
        </w:rPr>
        <w:t>Зафиксировать актуализированные способы действий в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40" w:after="40"/>
        <w:ind w:left="318" w:hanging="318"/>
        <w:rPr/>
      </w:pPr>
      <w:r>
        <w:rPr>
          <w:i/>
          <w:sz w:val="28"/>
          <w:szCs w:val="28"/>
        </w:rPr>
        <w:t>Зафиксировать актуализированные способы действий в знаках (этало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40" w:after="40"/>
        <w:ind w:left="318" w:hanging="318"/>
        <w:rPr/>
      </w:pPr>
      <w:r>
        <w:rPr>
          <w:i/>
          <w:sz w:val="28"/>
          <w:szCs w:val="28"/>
        </w:rPr>
        <w:t>Организовать обобщение актуализированных способов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40" w:after="40"/>
        <w:ind w:left="318" w:hanging="3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ать актуализацию мыслительных операций, достаточных для построения нового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40" w:after="40"/>
        <w:ind w:left="318" w:hanging="3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тивировать к пробному учебному действ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40" w:after="40"/>
        <w:ind w:left="318" w:hanging="3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ать самостоятельное выполнение пробного учебного действ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)Организовать фиксацию индивидуальных затруднений в выполнении учащимися пробного учебного действия или в его обоснова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дравствуй, лес, дремучий лес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Полный сказок и чудес!</w:t>
        <w:br/>
        <w:t>Кто в глуши твоей таится?</w:t>
        <w:br/>
        <w:t>Что за зверь? Какая птица?</w:t>
        <w:br/>
        <w:t>Всё открой, не утаи</w:t>
        <w:br/>
        <w:t>Ты же видишь мы свои!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А вот и первая загадка. Помогите Муравьишке Вопросику отыскать растение . Для этого предлагаю открыть учебники на с. 32. Если догадаетесь, о каком растении идет речь, положите на него фишку.</w:t>
      </w:r>
    </w:p>
    <w:p>
      <w:pPr>
        <w:pStyle w:val="Normal"/>
        <w:spacing w:lineRule="atLeast" w:line="320"/>
        <w:ind w:hanging="36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Листья этого растения похожи на след лошадиного копыта. 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 xml:space="preserve">Прочитайте название. 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>-Копытень.</w:t>
      </w:r>
    </w:p>
    <w:p>
      <w:pPr>
        <w:pStyle w:val="Normal"/>
        <w:spacing w:lineRule="atLeast" w:line="320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какой особенности растения говорит его название? Почему его так назвали? Ответить на этот вопрос поможет таблица, которая есть у вас и на доске. Как она названа? </w:t>
      </w:r>
    </w:p>
    <w:p>
      <w:pPr>
        <w:pStyle w:val="Normal"/>
        <w:spacing w:lineRule="atLeast" w:line="320"/>
        <w:ind w:hanging="36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Почему  их так назвали? </w:t>
      </w:r>
    </w:p>
    <w:p>
      <w:pPr>
        <w:pStyle w:val="Normal"/>
        <w:spacing w:lineRule="atLeast" w:line="32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2"/>
        <w:gridCol w:w="1822"/>
        <w:gridCol w:w="1823"/>
        <w:gridCol w:w="182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ее сход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, имена люде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ус и зап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</w:t>
            </w:r>
          </w:p>
        </w:tc>
      </w:tr>
    </w:tbl>
    <w:p>
      <w:pPr>
        <w:pStyle w:val="Normal"/>
        <w:spacing w:lineRule="atLeast" w:line="320"/>
        <w:ind w:hanging="360"/>
        <w:rPr>
          <w:sz w:val="28"/>
          <w:szCs w:val="28"/>
        </w:rPr>
      </w:pPr>
      <w:r>
        <w:rPr>
          <w:sz w:val="28"/>
          <w:szCs w:val="28"/>
        </w:rPr>
        <w:tab/>
        <w:t>Прочитайте все признаки, имеющиеся в таблице, и найдите место растению  в таблице.</w:t>
      </w:r>
    </w:p>
    <w:p>
      <w:pPr>
        <w:pStyle w:val="Normal"/>
        <w:spacing w:lineRule="atLeast" w:line="320"/>
        <w:ind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Значит, копытень называется так, потому что он внешне похож на копыто. </w:t>
      </w:r>
    </w:p>
    <w:p>
      <w:pPr>
        <w:pStyle w:val="Normal"/>
        <w:spacing w:lineRule="atLeast" w:line="320"/>
        <w:ind w:hanging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20"/>
        <w:ind w:hanging="360"/>
        <w:rPr>
          <w:sz w:val="28"/>
          <w:szCs w:val="28"/>
        </w:rPr>
      </w:pPr>
      <w:r>
        <w:rPr>
          <w:sz w:val="28"/>
          <w:szCs w:val="28"/>
        </w:rPr>
        <w:tab/>
        <w:t>Загадка №2.</w:t>
      </w:r>
    </w:p>
    <w:p>
      <w:pPr>
        <w:pStyle w:val="Normal"/>
        <w:spacing w:lineRule="atLeast" w:line="320"/>
        <w:ind w:hanging="360"/>
        <w:rPr/>
      </w:pPr>
      <w:r>
        <w:rPr>
          <w:sz w:val="28"/>
          <w:szCs w:val="28"/>
        </w:rPr>
        <w:tab/>
        <w:t>У этого растения цветки похожи на звездочки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Прочитайте название.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>-Звездчатка.</w:t>
      </w:r>
    </w:p>
    <w:p>
      <w:pPr>
        <w:pStyle w:val="Normal"/>
        <w:spacing w:lineRule="atLeast" w:line="320"/>
        <w:ind w:hanging="360"/>
        <w:rPr>
          <w:sz w:val="28"/>
          <w:szCs w:val="28"/>
        </w:rPr>
      </w:pPr>
      <w:r>
        <w:rPr>
          <w:sz w:val="28"/>
          <w:szCs w:val="28"/>
        </w:rPr>
        <w:tab/>
        <w:t>Какая особенность прозвучала в названии?</w:t>
      </w:r>
    </w:p>
    <w:p>
      <w:pPr>
        <w:pStyle w:val="Normal"/>
        <w:spacing w:lineRule="atLeast" w:line="32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hanging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Загадка №3.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>Старинная легенда гласит, что в это растение превратились брат и сестра. Они всегда вместе: фиолетовые листочки – брат, желтые цветки – сестра .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>-Иван-да-Марья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Где место этому растению?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и и имена людей в названии)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Загадка №4.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>В цветках этого растения много сладкого сока – нектара, из которого пчелы делают мед.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едуница.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>Какая особенность очень ярко подчеркнута в названии?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кус и запах)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Загадка №5.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>Если дотронуться до этого растения, он резко скручивается и выстреливает семена.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 xml:space="preserve">Недотрога. 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 xml:space="preserve">Как ведет себя растение? Где ему место? 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ведение)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Какую группу живой природы мы рассмотрели?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-Группу растений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Назовите, пожалуйста,  остальные группы живой природы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Это животные и грибы.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 xml:space="preserve">Сможем ли объяснить происхождение их названий? </w:t>
      </w:r>
      <w:r>
        <w:rPr>
          <w:b/>
          <w:sz w:val="28"/>
          <w:szCs w:val="28"/>
        </w:rPr>
        <w:t>Послушайте выступление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брой летней порой </w:t>
        <w:br/>
        <w:t>Бродим по лесу с сестр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друг мне крикнула сестричка: </w:t>
        <w:br/>
        <w:t xml:space="preserve">– Глянь, под ёлкою лисичка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от страха онемел,</w:t>
        <w:br/>
        <w:t>В стороне за пень присе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омко сердце бьётся,</w:t>
        <w:br/>
        <w:t>А сестра смеё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с не съест она, поверь,</w:t>
        <w:br/>
        <w:t>То грибок такой, не зверь!”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каких лисичках говорится в этом стихотворени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Лисичка – гриб, лисичка – животно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ой признак их объединяет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Цв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вайте заглянем в таблицу. Какие признаки, особенности учитываются, когда придумывают названия?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>Почему их так назвали?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2"/>
        <w:gridCol w:w="1822"/>
        <w:gridCol w:w="1823"/>
        <w:gridCol w:w="182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ее сход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, имена люде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ус и зап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– да- мар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тро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 – гриб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 - животно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чат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теперь – пробное действие. Для чего оно нужно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Пробное действие нужно, чтобы узнать что – то ново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аспределите объекты природы по признакам и впишите в таблицу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ушица, подорожник, мухомор, кукуш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не смог распределить объекты 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выполнил задани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можете ли вы обосновать свои действи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Я не смог распределить всё, так как мы не говорили о некоторых признаках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6"/>
        <w:rPr/>
      </w:pPr>
      <w:r>
        <w:rPr>
          <w:b/>
          <w:sz w:val="28"/>
          <w:szCs w:val="28"/>
        </w:rPr>
        <w:t>3. Выявление места и причины затруд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16" w:before="120" w:after="40"/>
        <w:ind w:left="346" w:hanging="34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ать восстановление выполненных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16" w:before="120" w:after="40"/>
        <w:ind w:left="346" w:hanging="346"/>
        <w:rPr/>
      </w:pPr>
      <w:r>
        <w:rPr>
          <w:i/>
          <w:sz w:val="28"/>
          <w:szCs w:val="28"/>
        </w:rPr>
        <w:t>Организовать соотнесение своих действий с используемыми эталонами (алгоритмом, понятием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16" w:before="120" w:after="40"/>
        <w:ind w:left="346" w:hanging="34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ать фиксацию места (шага, операции), где возникло затруднение.</w:t>
      </w:r>
    </w:p>
    <w:p>
      <w:pPr>
        <w:pStyle w:val="Normal"/>
        <w:numPr>
          <w:ilvl w:val="0"/>
          <w:numId w:val="3"/>
        </w:numPr>
        <w:ind w:left="181" w:hanging="0"/>
        <w:rPr/>
      </w:pPr>
      <w:r>
        <w:rPr>
          <w:i/>
          <w:sz w:val="28"/>
          <w:szCs w:val="28"/>
        </w:rPr>
        <w:t>На этой основе организовать выявление и фиксацию во внешней речи причины затруднения – тех конкретных знаний и умений или способностей, которых недостает для решения исходной задачи и задач такого класса или типа вообще.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  <w:t>Какое задание вы выполняли?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  <w:t>-Распределяли слова по группам.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  <w:t>Что у вас не получилось?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  <w:t>-Мы не смогли найти место в таблице мухомору, кукушке, подорожнику.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  <w:t>Почему? Мы не знаем других причин для названия, а эти не подходят.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 Построение проекта выхода из затруд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построение выхода из затрудн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32" w:leader="none"/>
        </w:tabs>
        <w:spacing w:lineRule="auto" w:line="216" w:before="120" w:after="40"/>
        <w:ind w:left="431" w:hanging="43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тавят цель проекта (целью всегда является устранение причины возникшего затрудн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32" w:leader="none"/>
        </w:tabs>
        <w:spacing w:lineRule="auto" w:line="216" w:before="120" w:after="40"/>
        <w:ind w:left="431" w:hanging="43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уточнят и согласовывают тему уро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32" w:leader="none"/>
        </w:tabs>
        <w:spacing w:lineRule="auto" w:line="216" w:before="120" w:after="40"/>
        <w:ind w:left="431" w:hanging="43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определяют средства (алгоритмы, модели, справочники и т. 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32" w:leader="none"/>
        </w:tabs>
        <w:spacing w:lineRule="auto" w:line="216" w:before="120" w:after="40"/>
        <w:ind w:left="431" w:hanging="43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формулируют шаги, которые необходимо сделать для реализации поставленной ц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120" w:after="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ую цель вы поставите на уроке?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120" w:after="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знать, почему их так назв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120" w:after="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нам в этом поможет?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120" w:after="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равочники, учебник, атлас – определитель, этимологический словарь. </w:t>
        <w:tab/>
        <w:t>Этимология – наука о происхождении слов. Вы сейчас получите все эти справочники и будете работать в группе. Каждая группа находит материал про свой предмет, пользуясь пла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 w:before="120" w:after="40"/>
        <w:rPr>
          <w:sz w:val="28"/>
          <w:szCs w:val="28"/>
        </w:rPr>
      </w:pPr>
      <w:r>
        <w:rPr>
          <w:sz w:val="28"/>
          <w:szCs w:val="28"/>
        </w:rPr>
        <w:t>Прочит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 w:before="120" w:after="40"/>
        <w:rPr>
          <w:sz w:val="28"/>
          <w:szCs w:val="28"/>
        </w:rPr>
      </w:pPr>
      <w:r>
        <w:rPr>
          <w:sz w:val="28"/>
          <w:szCs w:val="28"/>
        </w:rPr>
        <w:t>Сделать выв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 w:before="120" w:after="40"/>
        <w:rPr>
          <w:sz w:val="28"/>
          <w:szCs w:val="28"/>
        </w:rPr>
      </w:pPr>
      <w:r>
        <w:rPr>
          <w:sz w:val="28"/>
          <w:szCs w:val="28"/>
        </w:rPr>
        <w:t>Ответить «Почему их так назвали»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120" w:after="4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м правила работы в группах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120" w:after="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16" w:before="12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должен быть ответстве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16" w:before="12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ть должен каждый на общий результ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16" w:before="12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говорит, другие слушаю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16" w:before="12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 несогласие высказывай вежли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16" w:before="12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е понял, переспрос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120" w:after="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120" w:after="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7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tt-RU"/>
        </w:rPr>
        <w:t>Реализа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tt-RU"/>
        </w:rPr>
        <w:t>ия построенного проекта.</w:t>
      </w:r>
    </w:p>
    <w:p>
      <w:pPr>
        <w:pStyle w:val="Normal"/>
        <w:shd w:fill="FFFFFF" w:val="clear"/>
        <w:spacing w:lineRule="exact" w:line="240"/>
        <w:ind w:left="475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)Организовать реализацию построеннного проекта в соответствии с планом.</w:t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) Организовать фиксацию нового способа действии в речи.</w:t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)Организовать фиксацию нового способа действия в знаках (с помощью эталона).</w:t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4)Организовать фиксацию преодоления затруднения.</w:t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5)Организовать уточнение общего характера нового знания (возможность применения нового способа действий для решения всех заданий данного типа).</w:t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не возникали случайно. Народ заметил какой-то яркий признак и по этому признаку давал название. Часто они бывают меткими, яркими, по названию можно многое узнать о растении, животных и грибах.  В появлении названий можно заметить определенную закономерность, что не название – то своя загадка, своя тай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тупления детей. 1 ученик – представитель групп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звучит песня «Мухомор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что написано в атласе – определителе про гриб – мухомор.</w:t>
      </w:r>
    </w:p>
    <w:p>
      <w:pPr>
        <w:pStyle w:val="Normal"/>
        <w:spacing w:lineRule="auto" w:line="360"/>
        <w:ind w:left="708" w:firstLine="1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ухомор – </w:t>
      </w:r>
      <w:r>
        <w:rPr>
          <w:bCs/>
          <w:sz w:val="28"/>
          <w:szCs w:val="28"/>
        </w:rPr>
        <w:t>красавец-гриб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Действительно, раньше настоем отвара этих грибов морили мух, настой смертельно влиял на му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поняли, почему его так назвали? (по влиянию на животных)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Давайте посмотрим, есть у нас в таблице этот признак?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Обращаемся к эталону и находим место в таблице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ученик. (представитель второй групп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мологическом словаре есть статья про кукушку: (аудиозапись )</w:t>
      </w:r>
    </w:p>
    <w:p>
      <w:pPr>
        <w:pStyle w:val="Normal"/>
        <w:spacing w:lineRule="atLeast" w:line="360" w:before="240" w:after="240"/>
        <w:ind w:left="708" w:hanging="0"/>
        <w:rPr/>
      </w:pPr>
      <w:r>
        <w:rPr>
          <w:sz w:val="28"/>
          <w:szCs w:val="28"/>
        </w:rPr>
        <w:t>Название этой птицы очень похоже на её крик. Хотя кукушка и подкладывает яйца в другие гнёзда, она очень полезная птица. Кукушка поедает очень вредных насекомых в большом количестве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(Звучит голос кукушки)</w:t>
      </w:r>
    </w:p>
    <w:p>
      <w:pPr>
        <w:pStyle w:val="Normal"/>
        <w:spacing w:lineRule="atLeast" w:line="360" w:before="240" w:after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Значит, почему кукушку так назвали?</w:t>
      </w:r>
    </w:p>
    <w:p>
      <w:pPr>
        <w:pStyle w:val="Normal"/>
        <w:spacing w:lineRule="atLeast" w:line="360" w:before="240" w:after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По крику или по звукам, которые она издает.</w:t>
      </w:r>
    </w:p>
    <w:p>
      <w:pPr>
        <w:pStyle w:val="Normal"/>
        <w:spacing w:lineRule="atLeast" w:line="360" w:before="240" w:after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Есть такой признак в таблице?</w:t>
      </w:r>
    </w:p>
    <w:p>
      <w:pPr>
        <w:pStyle w:val="Normal"/>
        <w:spacing w:lineRule="atLeast" w:line="360" w:before="24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3 ученик. (представитель 3 группы)</w:t>
      </w:r>
    </w:p>
    <w:p>
      <w:pPr>
        <w:pStyle w:val="Normal"/>
        <w:spacing w:lineRule="atLeast" w:line="360" w:before="240" w:after="240"/>
        <w:ind w:left="708" w:hanging="0"/>
        <w:rPr/>
      </w:pPr>
      <w:r>
        <w:rPr>
          <w:bCs/>
          <w:sz w:val="28"/>
          <w:szCs w:val="28"/>
        </w:rPr>
        <w:t xml:space="preserve">Уже само название растения </w:t>
      </w:r>
      <w:r>
        <w:rPr>
          <w:bCs/>
          <w:i/>
          <w:iCs/>
          <w:sz w:val="28"/>
          <w:szCs w:val="28"/>
        </w:rPr>
        <w:t xml:space="preserve">подорожник </w:t>
      </w:r>
      <w:r>
        <w:rPr>
          <w:bCs/>
          <w:sz w:val="28"/>
          <w:szCs w:val="28"/>
        </w:rPr>
        <w:t>говорит о том, что оно селится вдоль дорог. Место не самое лучшее, в любой момент кто-нибудь может наступить ногой. Но подорожник не может по-другому. Его маленькие твердые семена осенью становятся липкими и на подошвах обуви «переезжают» на новые места. Приклеиваются семена очень прочно, так что могут путешествовать на довольно длительные расстояния. Листья подорожника, приложенные к ранке, унимают боль и помогают заживлению.</w:t>
      </w:r>
    </w:p>
    <w:p>
      <w:pPr>
        <w:pStyle w:val="Normal"/>
        <w:spacing w:lineRule="atLeast" w:line="360" w:before="240" w:after="24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аше решение – почему так назвали? – по месту произрастнаия</w:t>
      </w:r>
    </w:p>
    <w:p>
      <w:pPr>
        <w:pStyle w:val="Normal"/>
        <w:spacing w:lineRule="atLeast" w:line="360" w:before="24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Сверили с таблицей (развернули)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>Почему их так назвали?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05"/>
        <w:gridCol w:w="1525"/>
        <w:gridCol w:w="1583"/>
        <w:gridCol w:w="1393"/>
        <w:gridCol w:w="1320"/>
        <w:gridCol w:w="968"/>
        <w:gridCol w:w="100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ее сход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, имена люде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ус и зап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на живот-ных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к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– да- мар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ни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тро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 – гриб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 - живот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чат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240" w:after="240"/>
        <w:ind w:left="-1440" w:firstLine="2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4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pacing w:lineRule="atLeast" w:line="360" w:before="240" w:after="24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240"/>
        <w:ind w:left="475" w:hanging="0"/>
        <w:rPr>
          <w:b/>
          <w:b/>
          <w:color w:val="383838"/>
          <w:sz w:val="28"/>
          <w:szCs w:val="28"/>
          <w:lang w:val="tt-RU"/>
        </w:rPr>
      </w:pPr>
      <w:r>
        <w:rPr>
          <w:b/>
          <w:color w:val="383838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  Первичное закрепление во внешней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120" w:after="40"/>
        <w:ind w:left="261" w:hanging="261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 Организовать усвоение детьми нового способа действий при решении данного класса      задач с их проговариванием во внешней реч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40" w:after="40"/>
        <w:ind w:left="180" w:firstLine="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фронтально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в парах или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используя эту таблицу, попробуем разобраться в названии других объек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на экран и называйт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– внешнее сх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 – п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– олень – внешнее сх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ёзовик – место об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120" w:after="40"/>
        <w:ind w:left="249" w:hanging="249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7. Самостоятельная работа с самопроверкой по эталон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120" w:after="40"/>
        <w:ind w:left="249" w:hanging="249"/>
        <w:rPr/>
      </w:pPr>
      <w:r>
        <w:rPr>
          <w:i/>
          <w:sz w:val="28"/>
          <w:szCs w:val="28"/>
        </w:rPr>
        <w:t>1) Организовать самостоятельное выполнение учащимися типовых заданий на новый способ 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40" w:after="40"/>
        <w:ind w:left="252" w:hanging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Организовать соотнесение работы с эталоном для самопровер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40" w:after="40"/>
        <w:ind w:left="252" w:firstLine="10"/>
        <w:rPr/>
      </w:pPr>
      <w:r>
        <w:rPr>
          <w:i/>
          <w:sz w:val="28"/>
          <w:szCs w:val="28"/>
        </w:rPr>
        <w:t>(в случае, когда учащиеся начинают осваивать процедуру грамотного самоконтроля возможно соотнесение  работы с подробным образцом)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40" w:after="40"/>
        <w:ind w:left="252" w:hanging="252"/>
        <w:rPr/>
      </w:pPr>
      <w:r>
        <w:rPr>
          <w:i/>
          <w:sz w:val="28"/>
          <w:szCs w:val="28"/>
        </w:rPr>
        <w:t>3) Организовать вербальное сопоставление работы с эталоном для самопроверки*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40" w:after="40"/>
        <w:ind w:left="276" w:hanging="14"/>
        <w:rPr/>
      </w:pPr>
      <w:r>
        <w:rPr>
          <w:i/>
          <w:sz w:val="28"/>
          <w:szCs w:val="28"/>
        </w:rPr>
        <w:t>(в случае, когда способ действия состоит из нескольких шагов - организация пошаговой провер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40" w:after="40"/>
        <w:ind w:left="252" w:hanging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По результатам выполнения самостоятельной работы организовать рефлексию деятельности по применению нового способа действия.</w:t>
      </w:r>
    </w:p>
    <w:p>
      <w:pPr>
        <w:pStyle w:val="Normal"/>
        <w:rPr/>
      </w:pPr>
      <w:r>
        <w:rPr>
          <w:i/>
          <w:sz w:val="28"/>
          <w:szCs w:val="28"/>
        </w:rPr>
        <w:t>* В случае, когда учащиеся начинают осваивать процедуру грамотного самоконтроля возможно вербальное сопоставление работы с подробным образц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хотите стать юными исследователями и самостоятельно определить признаки и вписать названия в нужный столбик , почему их так на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– нос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себя по эталону для самопроверки. Схема в вид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3597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, почему так назван.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9385" cy="131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енькие ягодки , значит название </w:t>
            </w:r>
            <w:r>
              <w:rPr>
                <w:b/>
                <w:bCs/>
                <w:sz w:val="28"/>
                <w:szCs w:val="28"/>
              </w:rPr>
              <w:t xml:space="preserve">по цвету </w:t>
            </w:r>
            <w:r>
              <w:rPr>
                <w:bCs/>
                <w:sz w:val="28"/>
                <w:szCs w:val="28"/>
              </w:rPr>
              <w:t>ягод.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2235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72435" cy="2228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Жук-носорог</w:t>
            </w:r>
            <w:r>
              <w:rPr>
                <w:bCs/>
                <w:sz w:val="28"/>
                <w:szCs w:val="28"/>
              </w:rPr>
              <w:t xml:space="preserve"> и действительно </w:t>
            </w:r>
            <w:r>
              <w:rPr>
                <w:b/>
                <w:bCs/>
                <w:sz w:val="28"/>
                <w:szCs w:val="28"/>
              </w:rPr>
              <w:t>внешне  похож</w:t>
            </w:r>
            <w:r>
              <w:rPr>
                <w:bCs/>
                <w:sz w:val="28"/>
                <w:szCs w:val="28"/>
              </w:rPr>
              <w:t xml:space="preserve"> на своего большого тезку. У него тоже один рог на носу, он так же медлителен и неуклюж, так же закован в хитиновый панцирь, как носорог в толстую шкур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0.85pt;height:128.1pt" filled="f" o:ole="">
                  <v:imagedata r:id="rId6" o:title=""/>
                </v:shape>
                <o:OLEObject Type="Embed" ProgID="PowerPoint.Show.12" ShapeID="ole_rId5" DrawAspect="Content" ObjectID="_725286572" r:id="rId5"/>
              </w:object>
            </w: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172335" cy="1617980"/>
                  <wp:effectExtent l="0" t="0" r="0" b="0"/>
                  <wp:docPr id="4" name="i-main-pic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-main-pic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ырых</w:t>
            </w:r>
            <w:r>
              <w:rPr>
                <w:b/>
                <w:bCs/>
                <w:sz w:val="28"/>
                <w:szCs w:val="28"/>
              </w:rPr>
              <w:t xml:space="preserve"> осинниках</w:t>
            </w:r>
            <w:r>
              <w:rPr>
                <w:bCs/>
                <w:sz w:val="28"/>
                <w:szCs w:val="28"/>
              </w:rPr>
              <w:t xml:space="preserve"> всегда найдется этот красноголовый гриб, </w:t>
            </w:r>
            <w:r>
              <w:rPr>
                <w:sz w:val="28"/>
                <w:szCs w:val="28"/>
              </w:rPr>
              <w:t xml:space="preserve">значит, назвали так </w:t>
            </w:r>
            <w:r>
              <w:rPr>
                <w:b/>
                <w:sz w:val="28"/>
                <w:szCs w:val="28"/>
              </w:rPr>
              <w:t>по месту произраст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руки, у кого совпало с эталоном. Молодц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 xml:space="preserve">. </w:t>
      </w:r>
      <w:r>
        <w:rPr>
          <w:b/>
          <w:sz w:val="28"/>
          <w:szCs w:val="28"/>
        </w:rPr>
        <w:t>Включение в систему знаний и повторение</w:t>
      </w:r>
      <w:r>
        <w:rPr>
          <w:b/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40" w:after="40"/>
        <w:ind w:left="248" w:hanging="2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Организовать выявление типов заданий, где используется новый способ действия. 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 xml:space="preserve">2) </w:t>
      </w:r>
      <w:r>
        <w:rPr>
          <w:i/>
          <w:sz w:val="28"/>
          <w:szCs w:val="28"/>
        </w:rPr>
        <w:t>Организовать повторение учебного содержания, необходимого для обеспечения содержательной непреры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ролик о птицах – горихвостка, клест. Почему их так назвали? Какая особенность подчеркнута в их назва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Рефлексия </w:t>
      </w:r>
      <w:r>
        <w:rPr>
          <w:b/>
          <w:sz w:val="28"/>
          <w:szCs w:val="28"/>
          <w:lang w:val="tt-RU"/>
        </w:rPr>
        <w:t xml:space="preserve">учебной </w:t>
      </w:r>
      <w:r>
        <w:rPr>
          <w:b/>
          <w:sz w:val="28"/>
          <w:szCs w:val="28"/>
        </w:rPr>
        <w:t>деятельности</w:t>
      </w:r>
      <w:r>
        <w:rPr>
          <w:b/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402" w:leader="none"/>
        </w:tabs>
        <w:spacing w:lineRule="auto" w:line="216" w:before="40" w:after="40"/>
        <w:ind w:left="360" w:hanging="360"/>
        <w:rPr/>
      </w:pPr>
      <w:r>
        <w:rPr>
          <w:i/>
          <w:sz w:val="28"/>
          <w:szCs w:val="28"/>
        </w:rPr>
        <w:t>1) Организовать фиксацию нового содержания, изученного на уроке.</w:t>
      </w:r>
    </w:p>
    <w:p>
      <w:pPr>
        <w:pStyle w:val="BodyText2"/>
        <w:tabs>
          <w:tab w:val="clear" w:pos="708"/>
          <w:tab w:val="left" w:pos="402" w:leader="none"/>
        </w:tabs>
        <w:spacing w:lineRule="auto" w:line="216" w:before="40" w:after="40"/>
        <w:ind w:left="360" w:right="-74" w:hanging="360"/>
        <w:jc w:val="lef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Организовать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рефлексивный анализ учебной </w:t>
      </w:r>
      <w:r>
        <w:rPr>
          <w:rFonts w:cs="Times New Roman" w:ascii="Times New Roman" w:hAnsi="Times New Roman"/>
          <w:i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с точки зрения выполнения требований, известных учащим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2" w:leader="none"/>
        </w:tabs>
        <w:spacing w:lineRule="auto" w:line="216" w:before="40" w:after="40"/>
        <w:ind w:left="360" w:hanging="360"/>
        <w:rPr/>
      </w:pPr>
      <w:r>
        <w:rPr>
          <w:i/>
          <w:sz w:val="28"/>
          <w:szCs w:val="28"/>
        </w:rPr>
        <w:t>3)</w:t>
      </w:r>
      <w:r>
        <w:rPr>
          <w:i/>
          <w:sz w:val="28"/>
          <w:szCs w:val="28"/>
          <w:lang w:val="tt-RU"/>
        </w:rPr>
        <w:t>Организоват</w:t>
      </w:r>
      <w:r>
        <w:rPr>
          <w:i/>
          <w:sz w:val="28"/>
          <w:szCs w:val="28"/>
        </w:rPr>
        <w:t xml:space="preserve">ь оценивание учащимися собственной деятельности на уроке.  </w:t>
      </w:r>
    </w:p>
    <w:p>
      <w:pPr>
        <w:pStyle w:val="Normal"/>
        <w:tabs>
          <w:tab w:val="clear" w:pos="708"/>
          <w:tab w:val="left" w:pos="402" w:leader="none"/>
        </w:tabs>
        <w:spacing w:lineRule="auto" w:line="216" w:before="40" w:after="40"/>
        <w:ind w:left="360" w:hanging="360"/>
        <w:rPr/>
      </w:pPr>
      <w:r>
        <w:rPr>
          <w:i/>
          <w:sz w:val="28"/>
          <w:szCs w:val="28"/>
        </w:rPr>
        <w:t>4) Организовать фиксацию неразрешенных затруднений на уроке как  направлений будущей деятельности.</w:t>
      </w:r>
    </w:p>
    <w:p>
      <w:pPr>
        <w:pStyle w:val="Normal"/>
        <w:tabs>
          <w:tab w:val="clear" w:pos="708"/>
          <w:tab w:val="left" w:pos="402" w:leader="none"/>
        </w:tabs>
        <w:spacing w:lineRule="auto" w:line="216" w:before="40" w:after="40"/>
        <w:ind w:left="360" w:hanging="360"/>
        <w:rPr/>
      </w:pPr>
      <w:r>
        <w:rPr>
          <w:i/>
          <w:sz w:val="28"/>
          <w:szCs w:val="28"/>
        </w:rPr>
        <w:t>5) Организовать обсуждение и запись домашнего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цель мы ставили в 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 особенности предметов природы и по этим особенностям определить , почему так на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ли ли мы цели урока? Чт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помогло преодолеть труд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равочники, атлас – определитель, этимологический слова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лось ли вам участвовать в «открытии» нового способа. В какой степени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 по лестнице успеха.</w:t>
      </w:r>
    </w:p>
    <w:p>
      <w:pPr>
        <w:pStyle w:val="Normal"/>
        <w:numPr>
          <w:ilvl w:val="0"/>
          <w:numId w:val="5"/>
        </w:numPr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Те, кто разобрался,  по каким признакам в природе названы животные, растения  и грибы, запомнил многие из этих признаков, может  них рассказать, нарисуйте смайлика  на верхней ступеньке «Лесенки успеха»</w:t>
      </w:r>
      <w:r>
        <w:rPr>
          <w:sz w:val="28"/>
          <w:szCs w:val="28"/>
        </w:rPr>
        <w:t>. Если у вас остались вопросы, и вам еще надо время,</w:t>
      </w:r>
      <w:r>
        <w:rPr>
          <w:spacing w:val="4"/>
          <w:sz w:val="28"/>
          <w:szCs w:val="28"/>
        </w:rPr>
        <w:t xml:space="preserve"> чтобы их осмыслить</w:t>
      </w:r>
      <w:r>
        <w:rPr>
          <w:spacing w:val="-2"/>
          <w:sz w:val="28"/>
          <w:szCs w:val="28"/>
        </w:rPr>
        <w:t>, нарисуйте смайлика на ступеньке ниже, на сколько ниже,  решите сами.</w:t>
      </w:r>
    </w:p>
    <w:p>
      <w:pPr>
        <w:pStyle w:val="Normal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2742565" cy="1715135"/>
                <wp:effectExtent l="28575" t="279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715040"/>
                          <a:chOff x="0" y="0"/>
                          <a:chExt cx="2742480" cy="1715040"/>
                        </a:xfrm>
                      </wpg:grpSpPr>
                      <wpg:grpSp>
                        <wpg:cNvGrpSpPr/>
                        <wpg:grpSpPr>
                          <a:xfrm>
                            <a:off x="0" y="1165320"/>
                            <a:ext cx="917640" cy="55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7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582120"/>
                            <a:ext cx="917640" cy="58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82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17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840" y="0"/>
                            <a:ext cx="917640" cy="58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82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17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8pt;width:215.9pt;height:135pt" coordorigin="2880,196" coordsize="4318,2700">
                <v:group id="shape_0" style="position:absolute;left:2880;top:2031;width:1444;height:865">
                  <v:line id="shape_0" from="2880,2031" to="2880,2896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2880,2031" to="4324,203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4317;top:1113;width:1444;height:916">
                  <v:line id="shape_0" from="4317,1113" to="4317,2029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4317,1114" to="5761,111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5754;top:196;width:1444;height:916">
                  <v:line id="shape_0" from="5754,196" to="5754,1112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5754,197" to="7198,19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ель проводит рефлексию оценив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оставил себя на среднюю ступеньку, что было трудно? Удалось ли справиться с трудностями?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 чем еще надо порабо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вы можете поработать над трудностями? (При выполнении домашнего зад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– загадать один объект природы в рассказе для своих однокласс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900" w:right="566" w:gutter="0" w:header="0" w:top="1134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BookmanC;Courier New" w:hAnsi="BookmanC;Courier New" w:cs="BookmanC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http://ongraf.ru/index.php?option=com_datsogallery&amp;Itemid=2&amp;func=download&amp;file=0114AA2BDD34-4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14:00Z</dcterms:created>
  <dc:creator>User</dc:creator>
  <dc:description/>
  <cp:keywords/>
  <dc:language>en-US</dc:language>
  <cp:lastModifiedBy>sirinua</cp:lastModifiedBy>
  <dcterms:modified xsi:type="dcterms:W3CDTF">2011-04-12T10:47:00Z</dcterms:modified>
  <cp:revision>17</cp:revision>
  <dc:subject/>
  <dc:title>Тип урока: ОНЗ</dc:title>
</cp:coreProperties>
</file>